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</w:rPr>
        <w:t>赣州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</w:rPr>
        <w:t>1234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</w:rPr>
        <w:t>政务服务便民热线法律服务专家座席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</w:rPr>
        <w:t>值班律师报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0"/>
        <w:gridCol w:w="1425"/>
        <w:gridCol w:w="135"/>
        <w:gridCol w:w="264"/>
        <w:gridCol w:w="636"/>
        <w:gridCol w:w="200"/>
        <w:gridCol w:w="1180"/>
        <w:gridCol w:w="230"/>
        <w:gridCol w:w="880"/>
        <w:gridCol w:w="17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编号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擅长的专业领域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受到过行政处罚及行业处分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9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（可附页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87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事务所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0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司法局公共法律服务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审核意见</w:t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律师协会审核意见</w:t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7" w:footer="1701" w:bottom="1757"/>
      <w:pgNumType w:fmt="decimal"/>
      <w:formProt w:val="false"/>
      <w:textDirection w:val="lrTb"/>
      <w:docGrid w:type="linesAndChars" w:linePitch="5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8:00Z</dcterms:created>
  <dc:creator>user</dc:creator>
  <dc:description/>
  <dc:language>en-US</dc:language>
  <cp:lastModifiedBy>user</cp:lastModifiedBy>
  <dcterms:modified xsi:type="dcterms:W3CDTF">2022-12-30T12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