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采购项目情况告知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填表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填表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250"/>
        <w:gridCol w:w="243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府采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理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办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标的额（万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及资金来源性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采购标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供应商资质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相应履约能力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标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标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说明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政府采购招标公告发布在江西省政府采购网、赣州市政府采购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如供应商不足三家则按政府采购货物和服务招标投标管理办法处理。</w:t>
            </w:r>
          </w:p>
        </w:tc>
      </w:tr>
      <w:tr>
        <w:trPr>
          <w:trHeight w:val="3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政府采购代理机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政府采购行政监督管理部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共资源交易市场监督管理部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监察机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本表一式四份，分别由监察机关、公共资源交易市场监督管理部门、政府采购行政主管部门以及采购人或其委托的代理机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4:00Z</dcterms:created>
  <dc:creator>微软用户</dc:creator>
  <dc:description/>
  <cp:keywords/>
  <dc:language>en-US</dc:language>
  <cp:lastModifiedBy>SkyUN.Org</cp:lastModifiedBy>
  <dcterms:modified xsi:type="dcterms:W3CDTF">2011-11-10T02:42:00Z</dcterms:modified>
  <cp:revision>4</cp:revision>
  <dc:subject/>
  <dc:title>政府采购项目情况告知书</dc:title>
</cp:coreProperties>
</file>